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главление   книги «Худеем вместе – каждый день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3"/>
          <w:szCs w:val="23"/>
        </w:rPr>
        <w:t>Даю установку</w:t>
      </w:r>
      <w:r>
        <w:rPr>
          <w:sz w:val="23"/>
          <w:szCs w:val="23"/>
        </w:rPr>
        <w:t xml:space="preserve">..................................................................................................................5 </w:t>
      </w:r>
    </w:p>
    <w:p>
      <w:pPr>
        <w:pStyle w:val="Default"/>
        <w:rPr/>
      </w:pPr>
      <w:r>
        <w:rPr>
          <w:sz w:val="23"/>
          <w:szCs w:val="23"/>
        </w:rPr>
        <w:t xml:space="preserve">5 правил диеты успеха.................................................................................................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о № 1 Жгите!................................................................................................5 </w:t>
      </w:r>
    </w:p>
    <w:p>
      <w:pPr>
        <w:pStyle w:val="Default"/>
        <w:rPr/>
      </w:pPr>
      <w:r>
        <w:rPr>
          <w:sz w:val="23"/>
          <w:szCs w:val="23"/>
        </w:rPr>
        <w:t xml:space="preserve">Правило № 2. Получайте удовольствие.................................................................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о № 3. Учитывайте размер..........................................................................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о № 4. Сокращайте......................................................................................7 </w:t>
      </w:r>
    </w:p>
    <w:p>
      <w:pPr>
        <w:pStyle w:val="Default"/>
        <w:rPr/>
      </w:pPr>
      <w:r>
        <w:rPr>
          <w:sz w:val="23"/>
          <w:szCs w:val="23"/>
        </w:rPr>
        <w:t xml:space="preserve">Правило № 5. Не спешите.......................................................................................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ждый достоин счастья.............................................................................................8 </w:t>
      </w:r>
    </w:p>
    <w:p>
      <w:pPr>
        <w:pStyle w:val="Default"/>
        <w:rPr/>
      </w:pPr>
      <w:r>
        <w:rPr>
          <w:sz w:val="23"/>
          <w:szCs w:val="23"/>
        </w:rPr>
        <w:t xml:space="preserve">Нужна ли нам сила воли?............................................................................................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меренность вместо запретов....................................................................................9 </w:t>
      </w:r>
    </w:p>
    <w:p>
      <w:pPr>
        <w:pStyle w:val="Default"/>
        <w:rPr/>
      </w:pPr>
      <w:r>
        <w:rPr>
          <w:sz w:val="23"/>
          <w:szCs w:val="23"/>
        </w:rPr>
        <w:t xml:space="preserve">Что есть нельзя и можно...........................................................................................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чните сейчас!.........................................................................................................11 </w:t>
      </w:r>
    </w:p>
    <w:p>
      <w:pPr>
        <w:pStyle w:val="Default"/>
        <w:rPr/>
      </w:pPr>
      <w:r>
        <w:rPr>
          <w:sz w:val="23"/>
          <w:szCs w:val="23"/>
        </w:rPr>
        <w:t xml:space="preserve">Цель – отличное самочувствие.................................................................................1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ходной маневр.......................................................................................................13 </w:t>
      </w:r>
    </w:p>
    <w:p>
      <w:pPr>
        <w:pStyle w:val="Default"/>
        <w:rPr/>
      </w:pPr>
      <w:r>
        <w:rPr>
          <w:sz w:val="23"/>
          <w:szCs w:val="23"/>
        </w:rPr>
        <w:t xml:space="preserve">Каждый день – шаг вперед!......................................................................................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время остановиться...............................................................................................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чем питаться правильно?.......................................................................................16 </w:t>
      </w:r>
    </w:p>
    <w:p>
      <w:pPr>
        <w:pStyle w:val="Default"/>
        <w:rPr/>
      </w:pPr>
      <w:r>
        <w:rPr>
          <w:sz w:val="23"/>
          <w:szCs w:val="23"/>
        </w:rPr>
        <w:t xml:space="preserve">Побочный эффект......................................................................................................1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учайте удовольствие...........................................................................................18 </w:t>
      </w:r>
    </w:p>
    <w:p>
      <w:pPr>
        <w:pStyle w:val="Default"/>
        <w:rPr/>
      </w:pPr>
      <w:r>
        <w:rPr>
          <w:sz w:val="23"/>
          <w:szCs w:val="23"/>
        </w:rPr>
        <w:t xml:space="preserve">Не бойтесь есть!.........................................................................................................1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к найти золотую середину?..................................................................................19 </w:t>
      </w:r>
    </w:p>
    <w:p>
      <w:pPr>
        <w:pStyle w:val="Default"/>
        <w:rPr/>
      </w:pPr>
      <w:r>
        <w:rPr>
          <w:sz w:val="23"/>
          <w:szCs w:val="23"/>
        </w:rPr>
        <w:t xml:space="preserve">Размер порций............................................................................................................2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варные мелочи.......................................................................................................21 </w:t>
      </w:r>
    </w:p>
    <w:p>
      <w:pPr>
        <w:pStyle w:val="Default"/>
        <w:rPr/>
      </w:pPr>
      <w:r>
        <w:rPr>
          <w:sz w:val="23"/>
          <w:szCs w:val="23"/>
        </w:rPr>
        <w:t xml:space="preserve">Пить или не пить?......................................................................................................2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ство к действию............................................................................................23 </w:t>
      </w:r>
    </w:p>
    <w:p>
      <w:pPr>
        <w:pStyle w:val="Default"/>
        <w:rPr/>
      </w:pPr>
      <w:r>
        <w:rPr>
          <w:sz w:val="23"/>
          <w:szCs w:val="23"/>
        </w:rPr>
        <w:t xml:space="preserve">Сколько есть?.............................................................................................................2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 провоцируйте приступы обжорства...................................................................26 </w:t>
      </w:r>
    </w:p>
    <w:p>
      <w:pPr>
        <w:pStyle w:val="Default"/>
        <w:rPr/>
      </w:pPr>
      <w:r>
        <w:rPr>
          <w:sz w:val="23"/>
          <w:szCs w:val="23"/>
        </w:rPr>
        <w:t xml:space="preserve">Ставим эксперимент..................................................................................................2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после сорока успех возможен...............................................................................2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гда финансы поют романсы.................................................................................2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тановка на успех....................................................................................................32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Как народ сегодня «худеет»?</w:t>
      </w:r>
      <w:r>
        <w:rPr>
          <w:sz w:val="23"/>
          <w:szCs w:val="23"/>
        </w:rPr>
        <w:t xml:space="preserve">........................................................................................33 </w:t>
      </w:r>
    </w:p>
    <w:p>
      <w:pPr>
        <w:pStyle w:val="Default"/>
        <w:rPr/>
      </w:pPr>
      <w:r>
        <w:rPr>
          <w:sz w:val="23"/>
          <w:szCs w:val="23"/>
        </w:rPr>
        <w:t xml:space="preserve">Какой у вас выбор?....................................................................................................3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лодание...............................................................................................................33 </w:t>
      </w:r>
    </w:p>
    <w:p>
      <w:pPr>
        <w:pStyle w:val="Default"/>
        <w:rPr/>
      </w:pPr>
      <w:r>
        <w:rPr>
          <w:sz w:val="23"/>
          <w:szCs w:val="23"/>
        </w:rPr>
        <w:t xml:space="preserve">К чему приводит голодовка......................................................................................3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 если закодироваться?.............................................................................................36 </w:t>
      </w:r>
    </w:p>
    <w:p>
      <w:pPr>
        <w:pStyle w:val="Default"/>
        <w:rPr/>
      </w:pPr>
      <w:r>
        <w:rPr>
          <w:sz w:val="23"/>
          <w:szCs w:val="23"/>
        </w:rPr>
        <w:t xml:space="preserve">Яблочный уксус.........................................................................................................3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ть или не есть мясо?...............................................................................................38 </w:t>
      </w:r>
    </w:p>
    <w:p>
      <w:pPr>
        <w:pStyle w:val="Default"/>
        <w:rPr/>
      </w:pPr>
      <w:r>
        <w:rPr>
          <w:sz w:val="23"/>
          <w:szCs w:val="23"/>
        </w:rPr>
        <w:t xml:space="preserve">Диета по группе крови...............................................................................................3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льзя есть слишком мало........................................................................................40 </w:t>
      </w:r>
    </w:p>
    <w:p>
      <w:pPr>
        <w:pStyle w:val="Default"/>
        <w:rPr/>
      </w:pPr>
      <w:r>
        <w:rPr>
          <w:sz w:val="23"/>
          <w:szCs w:val="23"/>
        </w:rPr>
        <w:t xml:space="preserve">О кремлевской диете................................................................................................4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лебная диета.............................................................................................................43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Много продуктов – хороших и разных</w:t>
      </w:r>
      <w:r>
        <w:rPr>
          <w:sz w:val="23"/>
          <w:szCs w:val="23"/>
        </w:rPr>
        <w:t xml:space="preserve">........................................................................4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га чемпионов..........................................................................................................4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тамины - не панацея!.............................................................................................4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чем нам есть мясо...................................................................................................5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то боится углеводов?...............................................................................................51 </w:t>
      </w:r>
    </w:p>
    <w:p>
      <w:pPr>
        <w:pStyle w:val="Default"/>
        <w:rPr/>
      </w:pPr>
      <w:r>
        <w:rPr>
          <w:sz w:val="23"/>
          <w:szCs w:val="23"/>
        </w:rPr>
        <w:t xml:space="preserve">Фрукты-овощи............................................................................................................5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ем помогут фрукты?................................................................................................53 </w:t>
      </w:r>
    </w:p>
    <w:p>
      <w:pPr>
        <w:pStyle w:val="Default"/>
        <w:rPr/>
      </w:pPr>
      <w:r>
        <w:rPr>
          <w:sz w:val="23"/>
          <w:szCs w:val="23"/>
        </w:rPr>
        <w:t xml:space="preserve">Вопросы про сладкое.................................................................................................54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Как накормить семью и не поправиться?</w:t>
      </w:r>
      <w:r>
        <w:rPr>
          <w:color w:val="000000"/>
          <w:sz w:val="23"/>
          <w:szCs w:val="23"/>
        </w:rPr>
        <w:t xml:space="preserve">...............................................................56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Кулинария как хобби.................................................................................................5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лые усилия дают большой результат..................................................................59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лезный опыт хозяек...............................................................................................6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укты – сладкие парочки....................................................................................61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Идеи для салатов........................................................................................................6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праздничным столом.................................................................................................6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 сами вправе решать!............................................................................................63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Техника безопасности...............................................................................................6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мейное торжество..................................................................................................6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товимся к Новому году.........................................................................................6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ле Нового года.....................................................................................................6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вила разговения...................................................................................................6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пикник!..................................................................................................................69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О спорт! Ты - мир?</w:t>
      </w:r>
      <w:r>
        <w:rPr>
          <w:color w:val="000000"/>
          <w:sz w:val="23"/>
          <w:szCs w:val="23"/>
        </w:rPr>
        <w:t xml:space="preserve">.....................................................................................................7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учайте удовольствие!..........................................................................................7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разительный пример..............................................................................................7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человеку дает фитнес?........................................................................................7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т кампанейщине!...................................................................................................7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катаемся на велосипеде........................................................................................7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бросайте начатое!.................................................................................................7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Советы и секреты</w:t>
      </w: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7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если денег не хватает?...........................................................................................7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гда выбор невелик.................................................................................................8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если диабет?............................................................................................................8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ерный способ есть меньше.....................................................................................8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рус похудения........................................................................................................8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лезаем из халата....................................................................................................8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тащить себя из депрессии....................................................................................8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есть некогда.......................................................................................................8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еты работникам офиса........................................................................................8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питаться студенту...............................................................................................8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ли хочется тортика.................................................................................................9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пасаемся витаминами.............................................................................................9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лушаем себя.............................................................................................................9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приручить сладости – советы читателей..........................................................9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считать калории?................................................................................................9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есть зимой?..........................................................................................................9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сохранить форму зимой?...................................................................................9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абилизируем вес...................................................................................................10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я сохраняю форму.............................................................................................10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м не нужен идеал................................................................................................10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ужно дело делать...................................................................................................10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ужно ли готовить изысканные блюда?...............................................................10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чем вы думаете вечером?....................................................................................10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ценка результата....................................................................................................10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аем проблемы....................................................................................................10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еты того, у кого получается..............................................................................11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ем поможет сон?....................................................................................................11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акое легкий голод?..........................................................................................11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акой «срыв»?...................................................................................................11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ма желудка.............................................................................................................11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ономим калории...................................................................................................11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поведи долголетия................................................................................................116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>Мой дневник</w:t>
      </w: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11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сплатный тренажер..............................................................................................118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ыстрый и несерьезный способ похудеть.............................................................119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будем рыть себе могилу.....................................................................................12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стое решение......................................................................................................12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ла комплимента...................................................................................................123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ономика должна быть экономной......................................................................124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лтон Джон и планирование..................................................................................125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чем я пишу вам письма?......................................................................................1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казать книгу «Худеем вместе – каждый день» (аудио и текстовый варианты) вместе с Полным комплектом  аудио и  электронных книг  от Людмилы Симиненко  можно здесь: </w:t>
      </w:r>
      <w:hyperlink r:id="rId2">
        <w:r>
          <w:rPr>
            <w:rStyle w:val="InternetLink"/>
            <w:sz w:val="23"/>
            <w:szCs w:val="23"/>
          </w:rPr>
          <w:t>http://figura.stilno.info/audio/</w:t>
        </w:r>
      </w:hyperlink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gura.stilno.info/aud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08-12-23T07:14:00Z</dcterms:modified>
  <cp:revision>2</cp:revision>
  <dc:subject/>
  <dc:title/>
</cp:coreProperties>
</file>